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 PIT- 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tytułu  przychodu  z  praw  majątkow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ZWISKO   ...........</w:t>
        <w:tab/>
        <w:t>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IMIĘ</w:t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PESEL  / NIP</w:t>
      </w:r>
      <w:r>
        <w:rPr>
          <w:rFonts w:cs="Arial Narrow" w:ascii="Arial Narrow" w:hAnsi="Arial Narrow"/>
          <w:b/>
          <w:sz w:val="28"/>
        </w:rPr>
        <w:t xml:space="preserve">*   </w:t>
      </w:r>
      <w:r>
        <w:rPr>
          <w:rFonts w:cs="Arial Narrow" w:ascii="Arial Narrow" w:hAnsi="Arial Narrow"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TA URODZENIA</w:t>
        <w:tab/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ES  ZAMIESZKANIA  (po zdaniu lokalu TBS)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jewództwo</w:t>
        <w:tab/>
        <w:t>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mina        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Ulica</w:t>
        <w:tab/>
        <w:t>.......................................nr domu ................ nr lokalu   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d pocztowy.................... Miejscowość  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ŁAŚCIWY  URZĄD SKARBOWY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dpis podatnik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* niewłaściwe skreślić</w:t>
      </w: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1:00Z</dcterms:created>
  <dc:creator>sekretariat</dc:creator>
  <dc:description/>
  <cp:keywords/>
  <dc:language>en-US</dc:language>
  <cp:lastModifiedBy>Andrzej Rosa</cp:lastModifiedBy>
  <cp:lastPrinted>2018-05-28T14:06:00Z</cp:lastPrinted>
  <dcterms:modified xsi:type="dcterms:W3CDTF">2018-12-12T11:31:00Z</dcterms:modified>
  <cp:revision>2</cp:revision>
  <dc:subject/>
  <dc:title>Dane do PIT-11</dc:title>
</cp:coreProperties>
</file>